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bywateli zgłaszających Pana/Panią……………………………..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 kandydata na ławnika sądowego Sądu Rejonowego w Jaroslaw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6"/>
        <w:gridCol w:w="1842"/>
        <w:gridCol w:w="2520"/>
        <w:gridCol w:w="180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tałego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7:00Z</dcterms:created>
  <dc:creator>Jola</dc:creator>
  <dc:description/>
  <cp:keywords/>
  <dc:language>en-US</dc:language>
  <cp:lastModifiedBy>wskupien</cp:lastModifiedBy>
  <cp:lastPrinted>2007-06-12T11:01:00Z</cp:lastPrinted>
  <dcterms:modified xsi:type="dcterms:W3CDTF">2015-05-29T09:09:00Z</dcterms:modified>
  <cp:revision>5</cp:revision>
  <dc:subject/>
  <dc:title>Lista obywateli zgłaszających Pana/Panią ……………………………</dc:title>
</cp:coreProperties>
</file>